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Семафорной, 435-433/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временное сооружение (гараж), неокрашенный, площадь 11,83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7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2-03-24T10:17:00Z</dcterms:modified>
  <cp:revision>3</cp:revision>
  <dc:subject/>
  <dc:title>Начальнику департамента недвижимости администрации</dc:title>
</cp:coreProperties>
</file>